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, dnia ……...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/nazw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telefon kontaktow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, w odpowiedzi na ogłoszenie o sprzedaży samochodu służbowego składam ofertę na zakup </w:t>
      </w:r>
      <w:r>
        <w:rPr>
          <w:rFonts w:cs="Times New Roman" w:ascii="Times New Roman" w:hAnsi="Times New Roman"/>
          <w:b/>
        </w:rPr>
        <w:t xml:space="preserve">samochodu służbowego Ford Transit Connect,                                                nr. rej RLU 72J5, rok. prod. 2007, VIN </w:t>
      </w:r>
      <w:r>
        <w:rPr>
          <w:rFonts w:cs="Times New Roman" w:ascii="Times New Roman" w:hAnsi="Times New Roman"/>
        </w:rPr>
        <w:t>WF0XXTTPU7S166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wotę ………………………….. zł bru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..………………………………………………….…….. zł brutt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oznałam/łem się z warunkami pisemnego postępowania przetargowego określonymi w ogłoszeniu, nie wnoszę do nich zastrzeżeń oraz uzyskałam/łem niezbędne informacje potrzebne do przygotowania oferty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oznałam/łem się ze stanem technicznym oferowanego samochodu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, aby w przypadku wyboru mojej oferty, jako najkorzystniejszej pod względem oferowanej ceny, kwota wadium zaliczona została na poczet ceny nabycia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wpłaty oferowanej kwoty (pomniejszonej o wadium) w terminie 7  dni od dnia zawarcia umowy sprzeda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„</w:t>
      </w:r>
      <w:r>
        <w:rPr>
          <w:rFonts w:cs="Times New Roman" w:ascii="Times New Roman" w:hAnsi="Times New Roman"/>
          <w:bCs/>
          <w:shd w:fill="FFFFFF" w:val="clear"/>
        </w:rPr>
        <w:t xml:space="preserve">Administratorem zbieranych i przetwarzanych danych osobowych jest Powiatowy Inspektorat Weterynarii w Lubaczowie, ul. Mazury 3, 37-600 Lubaczów. Szczegółowe informacje dotyczące zasad przetwarzania danych osobowych znajdują się na stronie Powiatowego Inspektoratu Weterynarii  </w:t>
        <w:br/>
        <w:t>w Lubaczowie pod adresem: 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 xml:space="preserve">https: </w:t>
        </w:r>
      </w:hyperlink>
      <w:r>
        <w:rPr>
          <w:rStyle w:val="InternetLink"/>
          <w:rFonts w:cs="Times New Roman" w:ascii="Times New Roman" w:hAnsi="Times New Roman"/>
          <w:bCs/>
        </w:rPr>
        <w:t>/piw-lubaczow.pl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ubaczów, data ……………….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OpenSymbol;Symbol" w:hAnsi="OpenSymbol;Symbol" w:eastAsia="OpenSymbol;Symbol" w:cs="OpenSymbol;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-umdabrowabialostocka.wrotapodlasia.pl/urzad-miejski-w-dabrowie-bialostockiej/obowiazek-informacyjny-podmiotu-przetwarzajacego-dane osobow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2:00Z</dcterms:created>
  <dc:creator>Anna Brańska</dc:creator>
  <dc:description/>
  <cp:keywords/>
  <dc:language>en-US</dc:language>
  <cp:lastModifiedBy>AHUSIATYNSKA</cp:lastModifiedBy>
  <cp:lastPrinted>2021-11-04T11:09:00Z</cp:lastPrinted>
  <dcterms:modified xsi:type="dcterms:W3CDTF">2025-05-15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