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  <w:r>
        <w:rPr>
          <w:rFonts w:cs="Times New Roman" w:ascii="Times New Roman" w:hAnsi="Times New Roman"/>
          <w:b/>
        </w:rPr>
        <w:t xml:space="preserve">                                </w:t>
        <w:tab/>
        <w:t xml:space="preserve">                 </w:t>
      </w:r>
      <w:r>
        <w:rPr>
          <w:rFonts w:cs="Times New Roman" w:ascii="Times New Roman" w:hAnsi="Times New Roman"/>
        </w:rPr>
        <w:t>Lubaczów, dnia …………..……..…..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mię i Nazwisko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e zamieszkania (ulica, nr domu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– kod, miejscowoś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y Lekarz Weterynari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 Lubaczo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ozwolenie na przemieszczenie świń do rzeźni w dniu ……………………</w:t>
        <w:br/>
        <w:t>z gospodarstwa położonego w terenie zagrożenia*/objętego ograniczeniami*, w związku z wymaganiami zwalczania ASF, należącego do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……….....,</w:t>
        <w:br/>
        <w:t>adres siedziby stada: …………………..…….…………..…………………………………………………….,</w:t>
        <w:br/>
        <w:t>numer siedziby stada: ……………….………………………………………………………………………….</w:t>
        <w:br/>
        <w:t>oznakowanej kolczykiem nr:………………………………………………….. w ilości: …………………szt.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ej kolczykiem nr:………………………………………………….. w ilości: …………………szt.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oznakowanej tatuażem o numerze: ………………………….…/……………..……..…………….</w:t>
      </w:r>
    </w:p>
    <w:p>
      <w:pPr>
        <w:pStyle w:val="Normal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enie odbędzie się do rzeźni położonej w obszarze: zagrożenia*/objętego ograniczeniami*/poza obszar*, środkiem transportu o nr rejestracyjnym:………………..…………………,</w:t>
        <w:br/>
        <w:t>pozwalającym na zabezpieczenie plombą: tak*/nie*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azwa i adres rzeźni: ……………………………………………………….……..……………….………….,</w:t>
        <w:br/>
        <w:t>gmina: ……………………………….………………………., powiat: ……………………………………….</w:t>
        <w:br/>
        <w:t xml:space="preserve">Ilość trzody chlewnej znajdująca się w siedzibie stada ………. szt. (w tym prosiąt do 6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nia życia: …………  szt.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nie przebywały w moim gospodarstwie, co najmniej 30 dni poprzedzających przemieszczenie*/</w:t>
        <w:br/>
        <w:t>od dnia urodzenia*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hodzą z gospodarstwa, w którym świnie są utrzymywane w zamkniętych pomieszczenia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 wykorzystywany, jako ściółka, na której są utrzymywane świnie jest zabezpieczony przed dostępem dzików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nie chore są utrzymywane w sposób wykluczający kontakt ze świniami zdrowymi – izolatk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związane z obsługą świń są wykonywane przez osoby nieuczestniczące w polowaniach na zwierzęta łowne lub odławiania takich zwierząt chyba, że od zakończenia takiego polowania lub odłowu minęły 72 godzin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gospodarstwo posiada zabezpieczenie p/epizootyczne (maty przed wjazdami i wejściami do gospodarstwa i pomieszczeń, w których przetrzymywane są świnie oraz przed wyjazdami i wyjściami). Zapewniono utrzymanie mat w stanie zapewniającym utrzymanie skuteczności działania środka dezynfekcyjnego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left="7200" w:right="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ytelny podpi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omy odpowiedzialności karnej wynikającej z art. 233 §1 Kodeksu karnego z dnia 6 czerwca 1997 r., </w:t>
        <w:br/>
        <w:t xml:space="preserve">(Dz. U. z 2018 r., poz. 1600 t.j. z późn. zm.) „Kto, składając zeznanie mające służyć za dowód w postępowaniu sądowym </w:t>
        <w:br/>
        <w:t>lub w innym postępowaniu prowadzonym na podstawie ustawy, zeznaje nieprawdę lub zataja prawdę, podlega karze pozbawienia wolności od 6 miesięcy do lat 8”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7 ustawy z dnia 11 marca 2004r. o ochronie zdrowia zwierząt oraz zwalczaniu chorób zakaźnych zwierząt (Dz. U. z 2018 r., poz. 1967 t.j. z późn. zm.) podmiot prowadzący działalność nadzorowaną zgodnie z art. 1 ust 1 w/w ustawy obowiązany jest do poinformowania Powiatowego Lekarza Weterynarii w formie pisemnej o zaprzestaniu prowadzenia określonego rodzaju działalności nadzorowanej, a także o każdej zmianie stanu prawnego i faktycznego związanego </w:t>
        <w:br/>
        <w:t>z prowadzeniem tej działalności, w zakresie dotyczącym wymagań weterynaryjnych w terminie 7 dni od dnia zaistnienia takiego zdarzenia.</w:t>
      </w:r>
    </w:p>
    <w:p>
      <w:pPr>
        <w:pStyle w:val="Normal"/>
        <w:ind w:left="7200" w:right="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lauzula informacyjna </w:t>
      </w:r>
    </w:p>
    <w:p>
      <w:pPr>
        <w:pStyle w:val="Normal"/>
        <w:ind w:left="0" w:righ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Powiatowy Lekarz Weterynarii w Lubaczowie, ul. Mazury 3, </w:t>
        <w:br/>
        <w:t>37-600 Lubaczów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– adres mailowy: justyna@ciechanowski.net.pl, listownie na adres: ul. Mazury 3, 37-600 Lubaczów, kontakt osobisty w siedzibie: Powiatowy Inspektorat Weterynarii w Lubaczowie, ul. Mazury 3, </w:t>
        <w:br/>
        <w:t>37-600 Lubaczów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wypełnienia obowiązku prawnego ciążącego na administratorze </w:t>
        <w:br/>
        <w:t xml:space="preserve">(art. 6 ust. 1 c) RODO), wykonania zadania realizowanego w interesie publicznym </w:t>
        <w:br/>
        <w:t>lub w ramach sprawowania władzy publicznej powierzonej administratorowi (art. 6 ust. 1 e) RODO), realizacji zawartych umów (art. 6 ust. 1 b) RODO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a/Pani danych osobowych będą wyłącznie podmioty uprawnione do uzyskania danych osobowych na podstawie przepisów prawa lub podmioty świadczące usługi na rzecz administratora na podstawie umowy powierzenia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przechowywane będą przez okres wskazany przepisami prawa, zgodnie z instrukcją kancelaryjną, jednolitym rzeczowym wykazem akt oraz instrukcją archiwalną oraz w oparciu o uzasadniony interes realizowany przez administratora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: żądania od administratora dostępu do danych osobowych, ich sprostowania, usunięcia </w:t>
        <w:br/>
        <w:t>lub ograniczenia przetwarzania, prawo do wniesienia sprzeciwu wobec przetwarzania, prawo do przenoszenia danych, prawo do cofnięcia zgody w dowolnym momencie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Prezesa Urzędu Ochrony Danych Osobowych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/warunkiem zawarcia umowy/dobrowolne/*, jednakże niepodanie danych w zakresie wymaganym przez administratora będzie skutkować niezrealizowaniem Pani/Pana wniosku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09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</w:t>
      </w:r>
      <w:r>
        <w:rPr>
          <w:rFonts w:cs="Times New Roman" w:ascii="Times New Roman" w:hAnsi="Times New Roman"/>
          <w:strike/>
          <w:sz w:val="20"/>
          <w:szCs w:val="20"/>
        </w:rPr>
        <w:t>będą</w:t>
      </w:r>
      <w:r>
        <w:rPr>
          <w:rFonts w:cs="Times New Roman" w:ascii="Times New Roman" w:hAnsi="Times New Roman"/>
          <w:sz w:val="20"/>
          <w:szCs w:val="20"/>
        </w:rPr>
        <w:t xml:space="preserve">/ nie będą* poddane zautomatyzowanemu podejmowaniu decyzji (profilowaniu) w celu* ……………………………………………………..…………………………………… </w:t>
        <w:br/>
        <w:t>(przewidywane konsekwencje takiego przetwarzania dla osoby, której dane dotyczą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</w:t>
      </w:r>
      <w:r>
        <w:rPr>
          <w:rFonts w:cs="Times New Roman" w:ascii="Times New Roman" w:hAnsi="Times New Roman"/>
          <w:strike/>
          <w:sz w:val="20"/>
          <w:szCs w:val="20"/>
        </w:rPr>
        <w:t>będą</w:t>
      </w:r>
      <w:r>
        <w:rPr>
          <w:rFonts w:cs="Times New Roman" w:ascii="Times New Roman" w:hAnsi="Times New Roman"/>
          <w:sz w:val="20"/>
          <w:szCs w:val="20"/>
        </w:rPr>
        <w:t>/nie będą* przekazane odbiorcy w państwie trzecim lub 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7920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czytelny podpis</w:t>
      </w:r>
    </w:p>
    <w:p>
      <w:pPr>
        <w:pStyle w:val="Normal"/>
        <w:ind w:left="7200" w:right="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a urzędow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prowadzono analizę ryzyka, zgodnie z § 6 ust. 11 Rozporządzenia Ministra Rolnictwa </w:t>
        <w:br/>
        <w:t>i Rozwoju Wsi z dnia 6 maja 2015 r. w sprawie środków podejmowanych w związku z wystąpieniem afrykańskiego pomoru świń (Dz. U. z 2018 r. poz. 290 t.j. z późn. zm.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aopiniowano pozytywnie*/negatywnie*.</w:t>
        <w:br/>
      </w:r>
    </w:p>
    <w:p>
      <w:pPr>
        <w:sectPr>
          <w:type w:val="nextPage"/>
          <w:pgSz w:w="11906" w:h="16838"/>
          <w:pgMar w:left="720" w:right="720" w:gutter="0" w:header="0" w:top="255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krwi: tak*/nie*.</w:t>
      </w:r>
    </w:p>
    <w:p>
      <w:pPr>
        <w:pStyle w:val="Normal"/>
        <w:spacing w:lineRule="atLeast" w:line="10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urzędowego lekarza weterynarii: telefoniczne* /e-mail* /sms*, </w:t>
        <w:br/>
        <w:t>data ……………..…., godzina 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..</w:t>
      </w:r>
    </w:p>
    <w:p>
      <w:pPr>
        <w:pStyle w:val="Normal"/>
        <w:ind w:left="72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ieczęć, data i podpis inspek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300" w:right="460" w:gutter="0" w:header="0" w:top="25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18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right="0" w:hanging="0"/>
      <w:outlineLvl w:val="1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0"/>
    </w:rPr>
  </w:style>
  <w:style w:type="character" w:styleId="WW8Num1z0">
    <w:name w:val="WW8Num1z0"/>
    <w:qFormat/>
    <w:rPr>
      <w:rFonts w:ascii="Arial" w:hAnsi="Arial" w:eastAsia="Arial" w:cs="Arial"/>
      <w:w w:val="91"/>
      <w:sz w:val="21"/>
      <w:szCs w:val="2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1" w:after="0"/>
      <w:ind w:left="838" w:right="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7:00Z</dcterms:created>
  <dc:creator>Emilia</dc:creator>
  <dc:description/>
  <dc:language>en-US</dc:language>
  <cp:lastModifiedBy>ABERNACKA</cp:lastModifiedBy>
  <cp:lastPrinted>2019-07-02T09:34:00Z</cp:lastPrinted>
  <dcterms:modified xsi:type="dcterms:W3CDTF">2019-07-03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01T00:00:00Z</vt:filetime>
  </property>
</Properties>
</file>